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22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by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on or before 6 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June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2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22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6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6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1@hklba.org" TargetMode="External"/><Relationship Id="rId3" Type="http://schemas.openxmlformats.org/officeDocument/2006/relationships/hyperlink" Target="mailto:ase1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LBA HK</cp:lastModifiedBy>
  <cp:lastPrinted>2022-05-23T16:54:00Z</cp:lastPrinted>
  <dcterms:modified xsi:type="dcterms:W3CDTF">2022-05-23T08:54:00Z</dcterms:modified>
  <cp:revision>12</cp:revision>
  <dc:subject/>
  <dc:title>HKLBA</dc:title>
</cp:coreProperties>
</file>